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i/>
          <w:i/>
          <w:sz w:val="16"/>
          <w:szCs w:val="16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 xml:space="preserve">Załącznik nr 22 </w:t>
      </w:r>
      <w:r>
        <w:rPr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>do Zarządzenia  2/2024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400" w:leader="none"/>
        </w:tabs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TABELA OPŁAT I PROWIZJ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dla Instrumentu Finansowego „Pożyczka OZE w gospodarce”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1"/>
        <w:gridCol w:w="7571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rowizji od kwoty pożyczki oraz stawki opłat manipulacyjnych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przyjęcie wniosku pożyczkowego, opłata uiszczana w chwili jego złożenia</w:t>
            </w:r>
          </w:p>
        </w:tc>
      </w:tr>
      <w:tr>
        <w:trPr>
          <w:trHeight w:val="50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izja od kwoty udzielonej pożyczki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sporządzenie aneksu do umowy lub zmianę warunków umowy innych niż określone poniżej, 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harmonogramu spłat bez wydłużenia okresu finansowa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a za zmianę harmonogramu spłat z wydłużeniem okresu finansowa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stawienie zaświadczenia o wysokości zadłuż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opinię o Kliencie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zabezpiecz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słanie upomni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1 % wartości nierozliczonej (nie mniej niż 300 zł)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a za nieterminowe rozliczenie wykorzystania pożyczki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godnie z rzeczywistym kosztem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płaty s</w:t>
            </w:r>
            <w:r>
              <w:rPr>
                <w:rFonts w:cs="TTE19414B8t00;Times New Roman" w:ascii="TTE19414B8t00;Times New Roman" w:hAnsi="TTE19414B8t00;Times New Roman"/>
                <w:sz w:val="22"/>
                <w:szCs w:val="22"/>
                <w:lang w:eastAsia="pl-PL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dowe, koszty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astępstw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 procesowego, koszty egzekucyjne i inne</w:t>
            </w:r>
          </w:p>
        </w:tc>
      </w:tr>
    </w:tbl>
    <w:p>
      <w:pPr>
        <w:pStyle w:val="Footer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Footer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la pożyczek udzielanych przez OIC Poland Fundację Akademii WSEI obowiązuje oprocentowanie w wysokości odsetek ustawowych za opóźnienie, na podstawie art. 481  Kodeksu Cywilnego.</w:t>
      </w:r>
    </w:p>
    <w:p>
      <w:pPr>
        <w:pStyle w:val="Footer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9414B8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00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767E84"/>
        <w:sz w:val="15"/>
        <w:szCs w:val="15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573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767E84"/>
        <w:sz w:val="15"/>
        <w:szCs w:val="15"/>
        <w:lang w:val="en-US" w:eastAsia="en-US"/>
      </w:rPr>
      <w:t xml:space="preserve">                </w:t>
    </w:r>
    <w:r>
      <w:rPr>
        <w:rFonts w:eastAsia="Calibri" w:cs="Calibri" w:ascii="Calibri" w:hAnsi="Calibri"/>
        <w:sz w:val="22"/>
        <w:szCs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TextBody"/>
    <w:qFormat/>
    <w:pPr>
      <w:numPr>
        <w:ilvl w:val="0"/>
        <w:numId w:val="4"/>
      </w:numPr>
      <w:tabs>
        <w:tab w:val="clear" w:pos="708"/>
        <w:tab w:val="left" w:pos="399" w:leader="none"/>
      </w:tabs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257" w:leader="none"/>
      </w:tabs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napToGrid w:val="false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7:00Z</dcterms:created>
  <dc:creator>Karol Tarkowski</dc:creator>
  <dc:description/>
  <cp:keywords/>
  <dc:language>en-US</dc:language>
  <cp:lastModifiedBy>Monika Jung</cp:lastModifiedBy>
  <cp:lastPrinted>2023-11-16T13:39:00Z</cp:lastPrinted>
  <dcterms:modified xsi:type="dcterms:W3CDTF">2024-11-22T11:18:00Z</dcterms:modified>
  <cp:revision>19</cp:revision>
  <dc:subject/>
  <dc:title>Zalacznik</dc:title>
</cp:coreProperties>
</file>