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1 do </w:t>
      </w:r>
      <w:r>
        <w:rPr>
          <w:bCs/>
          <w:i/>
          <w:sz w:val="18"/>
          <w:szCs w:val="18"/>
        </w:rPr>
        <w:t>Zarządzenia 2/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ŚWIADCZENIE O NIENAKŁADANIU SIĘ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związku z ubieganiem się o przyznanie Pożyczki OZE w gospodarce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nioskodawcy zgodnie z dokumentem rejestrowym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otrzymałem i nie ubiegam się/otrzymałem lub ubiegam się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o przyznanie krajowych lub wspólnotowych środków publicznych na realizację przedsięwzięcia objętego wnioskiem o pożyczkę tj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W przypadku przyznania krajowych lub wspólnotowych środków publicznych zobowiązuję się niezwłocznie poinformować OIC POLAND Fundacja Akademii WSEI o tym fakcie, w celu ustalenia odpowiedniego poziomu finansow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left="4956"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709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64835321"/>
    <w:r>
      <w:rPr/>
      <w:drawing>
        <wp:inline distT="0" distB="0" distL="0" distR="0">
          <wp:extent cx="5746115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70815</wp:posOffset>
              </wp:positionV>
              <wp:extent cx="323215" cy="169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3.35pt;mso-wrap-distance-left:0pt;mso-wrap-distance-right:0pt;mso-wrap-distance-top:0pt;mso-wrap-distance-bottom:0pt;margin-top:-13.45pt;mso-position-vertical-relative:text;margin-left:214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9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4-11-06T11:34:00Z</dcterms:modified>
  <cp:revision>12</cp:revision>
  <dc:subject/>
  <dc:title/>
</cp:coreProperties>
</file>